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57" w:firstLine="9345"/>
        <w:rPr>
          <w:lang w:val="ru-RU"/>
        </w:rPr>
      </w:pPr>
      <w:r>
        <w:rPr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5954" w:leader="none"/>
        </w:tabs>
        <w:spacing w:lineRule="exact" w:line="240" w:before="0" w:after="0"/>
        <w:ind w:left="57" w:hanging="0"/>
        <w:rPr>
          <w:lang w:val="ru-RU"/>
        </w:rPr>
      </w:pPr>
      <w:r>
        <w:rPr>
          <w:lang w:val="ru-RU"/>
        </w:rPr>
        <w:tab/>
        <w:t>Приложение № 2</w:t>
      </w:r>
    </w:p>
    <w:p>
      <w:pPr>
        <w:pStyle w:val="Style17"/>
        <w:tabs>
          <w:tab w:val="clear" w:pos="708"/>
          <w:tab w:val="left" w:pos="6096" w:leader="none"/>
        </w:tabs>
        <w:spacing w:lineRule="exact" w:line="240" w:before="0" w:after="0"/>
        <w:ind w:left="57" w:firstLine="9345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6096" w:leader="none"/>
        </w:tabs>
        <w:spacing w:lineRule="exact" w:line="240" w:before="0" w:after="0"/>
        <w:ind w:left="57" w:firstLine="9345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6096" w:leader="none"/>
        </w:tabs>
        <w:spacing w:lineRule="exact" w:line="240" w:before="0" w:after="0"/>
        <w:ind w:left="5954" w:hanging="0"/>
        <w:rPr>
          <w:lang w:val="ru-RU"/>
        </w:rPr>
      </w:pPr>
      <w:r>
        <w:rPr>
          <w:lang w:val="ru-RU"/>
        </w:rPr>
        <w:t xml:space="preserve">к Положению 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ЗЫВ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наставничеств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 имя, отчество и замещаемая должность наставника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Фамилия, имя, отчество и замещаемая должность государственного служащего Кировской области, в отношении которого осуществлялось наставничеств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ериод наставничества: с _________ 20__ г. по ___________ 20__ г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Информация о результатах наставничества: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й служащий изучил следующие основные вопросы профессиональной служебной деятельност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й служащий выполнил по рекомендациям наставника  следующие основные задан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ому служащему следует устранить следующие  недостатки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исполнении должностных обязанностей (заполняется при необходимости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ому служащему следует дополнительно изучить следующ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ы: 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екомендации по его профессиональному развитию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метка об ознакомлении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посредственного руководителя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ажданского служащего, в отношении которого осуществлялось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тавничество, с выводами наставник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тав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олжность)</w:t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/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/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(расшифровка подписи Ф.И.О.)       (подпись)  (расшифровка подписи 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________20___ г.    «___»_________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4:00Z</dcterms:created>
  <dc:creator>shilke_iv</dc:creator>
  <dc:description/>
  <cp:keywords/>
  <dc:language>en-US</dc:language>
  <cp:lastModifiedBy>slobodina_ai</cp:lastModifiedBy>
  <cp:lastPrinted>2020-10-07T16:21:00Z</cp:lastPrinted>
  <dcterms:modified xsi:type="dcterms:W3CDTF">2020-11-20T12:32:00Z</dcterms:modified>
  <cp:revision>15</cp:revision>
  <dc:subject/>
  <dc:title/>
</cp:coreProperties>
</file>